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Всемирный день без табака 2023: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ыращивать продовольствие, а не табак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Выращивание табака наносит вред нашему здоровью, здоровью работников сельского хозяйства и здоровью планеты. Табачная промышленность препятствует попыткам заменить табак другими культурами, способствуя усугублению мирового продовольственного кризиса.</w:t>
      </w:r>
      <w:r>
        <w:rPr>
          <w:rFonts w:eastAsia="Times New Roman" w:cs="Times New Roman" w:ascii="Times New Roman" w:hAnsi="Times New Roman"/>
          <w:color w:val="3C4245"/>
          <w:sz w:val="28"/>
          <w:szCs w:val="28"/>
        </w:rPr>
        <w:t> 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Нынешняя кампания призвана убедить правительства в необходимости отказаться от субсидирования табаководства и направить сэкономленные средства на содействие сельскохозяйственным предприятиям в переходе на более устойчивые культуры, позволяющие укреплять продовольственную безопасность и улучшать питание людей.</w:t>
      </w:r>
      <w:r>
        <w:rPr>
          <w:rFonts w:eastAsia="Times New Roman" w:cs="Times New Roman" w:ascii="Times New Roman" w:hAnsi="Times New Roman"/>
          <w:color w:val="3C4245"/>
          <w:sz w:val="28"/>
          <w:szCs w:val="28"/>
        </w:rPr>
        <w:t> 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C42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245"/>
          <w:sz w:val="28"/>
          <w:szCs w:val="28"/>
        </w:rPr>
        <w:t>Цели кампании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Побудить правительства отменить субсидии на выращивание табачных культур и направить сэкономленные средства на реализацию программ перепрофилирования посевных площадей для содействия сельхозпроизводителям в освоении новых культур, повышения продовольственной безопасности и улучшения питания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Повысить осведомленность населения, занятого в табаководстве, о преимуществах перехода от культивирования табака к выращиванию стабильно урожайных культур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Поддержать усилия по сокращению масштабов табаководства в целях борьбы с опустыниванием и ухудшением экологической обстановки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Разоблачить попытки табачной промышленности препятствовать работе по развитию устойчивых альтернативных видов экономической деятельности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  <w:t>Основным показателем успеха кампании станет количество стран, правительства которых примут решение прекратить выделение субсидий на выращивание табака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C42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C4245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ема 31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ая 2023 год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«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Выращивать продовольствие, а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не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табак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». Этот девиз обращает внимание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, какую роль играет табачная индустрия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азвитии глобального продовольственного кризиса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ооруженные конфликты, изменения климата, последствия пандеми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все это усугубляет глобальный продовольственный кризис. Растут цены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ищу, топливо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удобрения. Табачная индустрия мешает нам принимать адекватные меры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еодолению этого кризиса. Выращивани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ереработка табака наносят долгосрочный вред природ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являются одним и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лючевых факторов изменения климат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лобальной продовольственной безопасности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бак выращиваю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125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транах, 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бачные плантации занимают более 4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ллионов гектаров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сему миру. Это больше площади Бельги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чти равняется площади Минской области. Ради организации плантаций были вырублены леса, уничтожены целые экосистемы. Почти весь табак выращиваю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едных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азвивающихся странах, что только усугубляет ситуацию.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ез того небогатые местные почвы истощаются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еряют плодородие, вод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оздух загрязняются табачной пылью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бочными продуктами переработки табака. Большинство норм охраны труд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кологической безопасности придуманы самими табачными корпорациям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аже отсутствую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вободном доступе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ля местных фермеров выращивание табак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часто единственный путь выбраться и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ищеты. Как правило, правительств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орпорации охотно снабжают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сем необходимым оборудованием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еменами, 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сле вычитают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тоимость и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ибыли.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ольшинстве случаев эти сложные запутанные схемы приводят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му, что фермеры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огут расплатиться с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олгам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фактически попадаю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олговое рабство. Табачные гиганты выставляют себя социально ответственным бизнесом, дающим людям рабочие мест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редства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уществованию, н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то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к. Они эксплуатируют дешевый труд стоящих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рани нищеты людей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бачные корпорации имеют серьезное политическое лобби, армию юристов,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нушаются пользоваться высокой коррупцией среди чиновников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азвивающихся странах. Они саботируют все попытки ограничить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индустрию, пускают пыль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лаза, притворяясь филантропам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тветственными бизнесменами. Этому необходимо положить конец. Государственны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естные власти должны прекратить программы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ддержке табачной индустрии, 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свободившиеся средства отправить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мощь фермерам, выращивающим продовольствие. Табак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олжен быть единственным способом заработать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жизнь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дсчетам ВОЗ, чтобы переломить ситуацию, необходимо, чтобы хот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ы 10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000 фермерских хозяйств перешли с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ыращивания табака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ругие культуры. Правительство, крупный бизнес, частные инвесторы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все должны объединиться, чтобы создать такую ситуацию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ынке,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оторой производить продовольствие будет более выгодно, чем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яд. Кроме финансовой, нужн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информационная поддержка. Нужно убедить фермеров, что они могут накормить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вои семьи,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емьи миллионов голодающих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сему миру. Объяснить, что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гоне з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ольшой прибылью они попадаю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олговое рабство. Показать, как устойчивое сельское хозяйство может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лько приносить прибыль, н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делать здоровее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амих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сех нас, всю планету. Вдохновить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выращивать продовольствие, а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не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табак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1988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оду Всемирная ассамблея здравоохранения приняла резолюцию, объявляющую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31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мая Всемирным днем без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333333"/>
          <w:sz w:val="27"/>
          <w:szCs w:val="27"/>
          <w:lang w:val="ru-RU"/>
        </w:rPr>
        <w:t>табака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. Курени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это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осто вредная привычка, это глобальная эпидемия, уносящая ежегодно д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8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ллионов жизней. Миллион и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жертвы пассивного ку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росившего курить плюсы заметны практически сразу. Уж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через 20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нут восстанавливается пульс, всего з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ень нормализуется состав крови. Чере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од очищаются легкие, становится легче дышать. Через 10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лет вдвое снижается вероятность развития раковых заболеваний, 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чере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15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болезней сердца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7"/>
          <w:szCs w:val="27"/>
        </w:rPr>
      </w:pPr>
      <w:r>
        <w:rPr>
          <w:rFonts w:eastAsia="Times New Roman" w:cs="Tahoma" w:ascii="Tahoma" w:hAnsi="Tahoma"/>
          <w:color w:val="522A4F"/>
          <w:sz w:val="27"/>
          <w:szCs w:val="27"/>
          <w:lang w:val="en-US" w:eastAsia="en-US"/>
        </w:rPr>
        <w:drawing>
          <wp:inline distT="0" distB="0" distL="0" distR="0">
            <wp:extent cx="5905500" cy="305054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урение негативно сказывается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нешности. Компоненты табачного дыма, попадая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ровь, вызывают сужение сосудов. Из-за нарушения кровообращения кожа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лучает достаточно кислорода, становится сухой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орщинистой. Выдыхаемый дым также оседает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й, загрязняя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казывая отравляющее действие. Долгое курение может спровоцировать развитие псориаза. Пр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том заболевании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сему телу появляются зудящие красные пятна. Запах табака везде будет преследовать курильщика. Курение притупляет обоняние,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му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же, сам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н уж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осто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амечает табачного «аромата», н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курящие люди безошибочно могут найти любителя сигарет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апаху. Последствия курени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неприятный запах из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та, желтые зубы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бильный зубной на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ред табака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доровья написано немало. Курение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осто убивает, оно приводит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яжелым болезням, которые серьезно ухудшают качество жизни. Вдыхание табачного дым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ара нарушает работу легких, никотин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ругие компоненты табака, в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ависимости от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формы его потребления отравляют сразу весь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рганизм. Нет н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дного органа, который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ы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традал от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той привычки. Кроме затрудненного дыхания, курильщиков преследуют расстройства желудочно-кишечного тракт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олезни сердца, недостаток кислорода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рови приводит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вышенной утомляемост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амедленной работе мозга. У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их чаще развиваются болезни глаз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асстройства слуха, что может привести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лной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утрате. Табак вызывает более 20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идов рака. Пр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хирургическом лечении рака дыхательных путей приходится удалять гортань,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ля сохранения возможности дышать делается трахеотоми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дыра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орле,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оторую вставляется специальная труб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собенно опасен табачный дым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епродуктивной системы. У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ужчин курение вызывает эректильную дисфункцию, у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женщин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нарушает нормальный процесс выработки яйцеклеток, что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итоге приводит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есплодию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ормональному дисбалансу. Даже пассивное вдыхание табачного дыма в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ремя беременности может привести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амым тяжелым последствиям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вплоть д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ибели плода от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достатка кислорода. Курение повышает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иск внематочной беременности, ч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ожет привести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мерти женщины. Дети чаще рождаются раньше срока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достаточным весом, у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их развиваются хронические заболевания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7"/>
          <w:szCs w:val="27"/>
        </w:rPr>
      </w:pPr>
      <w:r>
        <w:rPr>
          <w:rFonts w:eastAsia="Times New Roman" w:cs="Tahoma" w:ascii="Tahoma" w:hAnsi="Tahoma"/>
          <w:color w:val="522A4F"/>
          <w:sz w:val="27"/>
          <w:szCs w:val="27"/>
          <w:lang w:val="en-US" w:eastAsia="en-US"/>
        </w:rPr>
        <w:drawing>
          <wp:inline distT="0" distB="0" distL="0" distR="0">
            <wp:extent cx="5906770" cy="305181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урение наносит вред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оциальной жизни,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лько самому курильщику, н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кружающим. Бросить курить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это ещ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лучить свободу передвижений. Можно находиться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любом мест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любой компании бе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обходимости отлучаться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ерекуры. Э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высит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ашу продуктивность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можно будет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твлекаться от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ел. Табак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целом портит здоровье, заставляя чаще брать больничные, кром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го, э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осто недешевая привычка. Высвободившиеся средства можно направить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олее важные нужды. В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сем мире тратится 1,4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ллиарда долларов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од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лечение болезней, связанных с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ур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ичина большинства бытовых пожаро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неосторожность пр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урении. Электронные сигареты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ругие устройства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агревания табака, ка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авило, содержат аккумуляторные батареи, которые могут воспламеняться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аже взрываться. Неосторожное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использование также может привести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жогам, маленькие дети могут случайно проглотить ядовитую жидкость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лектронных сигар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ба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э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яд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любой форме.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уществует н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дного исследования, подтверждающего, ч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лектронные сигареты ил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устройства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агревания табака менее вредны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доровья. Никотин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токсин сам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ебе, кром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го,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лектронных сигаретах ег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онцентрация выше, ч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едет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более быстрому привыканию. Дет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дростки, пользовавшиеся электронными сигаретами,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ва раза чаще становятся хроническими курильщиками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релом возрасте. Жидкости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тих устройств содержат другие химические вещества, ароматизаторы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расители. Кальян тоже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является более здоровой альтернативой, несмотря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аспространенное заблуждение. Жевательный таба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же, наоборот, более губителен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лизистых оболочек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ротовой полости, чем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дыхание табачного дыма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7"/>
          <w:szCs w:val="27"/>
        </w:rPr>
      </w:pPr>
      <w:r>
        <w:rPr>
          <w:rFonts w:eastAsia="Times New Roman" w:cs="Tahoma" w:ascii="Tahoma" w:hAnsi="Tahoma"/>
          <w:color w:val="522A4F"/>
          <w:sz w:val="27"/>
          <w:szCs w:val="27"/>
          <w:lang w:val="en-US" w:eastAsia="en-US"/>
        </w:rPr>
        <w:drawing>
          <wp:inline distT="0" distB="0" distL="0" distR="0">
            <wp:extent cx="5905500" cy="3328035"/>
            <wp:effectExtent l="0" t="0" r="0" b="0"/>
            <wp:docPr id="3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купка табачных изделий финансирует целую индустрию, основанную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ксплуатации низкооплачиваемого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етского труда. Под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ыращивание табака заняты 200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ысяч гектаров земель, фермеры, занимающиеся ег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бором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ереработкой, чаще болеют: никотин проникает сквозь кожу, табачная пыль оседае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легких. В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ногих странах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этой работе привлекают детей, что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лько вредит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доровью, но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ешает получать образование. Работа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бачных плантация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тяжелый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изкооплачиваемый труд,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ремя ка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абачные корпорации получают огромные прибы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аконец, табачные продукты загрязняют окружающую среду. Большая часть всего мусор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— сигаретные окурки. И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чаще всего находят н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ляжах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ровом океане. Окурки содержа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ебе ядовитые вещества, которые проникают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чву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воду. Сигаретные фильтры делаются из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лимерных материалов,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длежащих вторичной переработке.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икуривания используются спичк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ажигалки. Есл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опустить, что от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дной спички прикуривается п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ве сигареты, 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лько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оизводства спичек требуется ежегодно вырубать 9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ллионов деревь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артридж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емкости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икотиновой жидкости одноразовы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же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одлежат переработке. Такая ситуация выгода производителю. З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уборку мусора, образующегося пр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урении, табачные корпорации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латят н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гроша. Э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оплачивается местными правительствами, а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начит, деньгами налогоплательщиков, 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есть всех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ас. Табачный дым вносит значительный вклад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загрязнение воздуха городов,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нем содержатся парниковые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оксичные газы, компоненты смога. Только для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упаковки сигарет требуется огромное количество картона, пластика, фольг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лея. В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совокупности с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коробками 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ящиками, используемыми при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транспортировке, это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дает 2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миллиона тонн отходов, не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ригодных к</w:t>
      </w:r>
      <w:r>
        <w:rPr>
          <w:rFonts w:eastAsia="Times New Roman" w:cs="Tahoma" w:ascii="Tahoma" w:hAnsi="Tahoma"/>
          <w:color w:val="333333"/>
          <w:sz w:val="27"/>
          <w:szCs w:val="27"/>
        </w:rPr>
        <w:t> </w:t>
      </w:r>
      <w:r>
        <w:rPr>
          <w:rFonts w:eastAsia="Times New Roman" w:cs="Tahoma" w:ascii="Tahoma" w:hAnsi="Tahoma"/>
          <w:color w:val="333333"/>
          <w:sz w:val="27"/>
          <w:szCs w:val="27"/>
          <w:lang w:val="ru-RU"/>
        </w:rPr>
        <w:t>переработке, ежегодно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fimagecredittext">
    <w:name w:val="sf-image-credit_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info.bas-net.by/calendar/images/tobacco-covi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oinfo.bas-net.by/calendar/images/tobacco-hear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coinfo.bas-net.by/calendar/images/tobacco-lungs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0:00Z</dcterms:created>
  <dc:creator>User</dc:creator>
  <dc:description/>
  <cp:keywords/>
  <dc:language>en-US</dc:language>
  <cp:lastModifiedBy>User</cp:lastModifiedBy>
  <dcterms:modified xsi:type="dcterms:W3CDTF">2023-05-29T13:14:00Z</dcterms:modified>
  <cp:revision>1</cp:revision>
  <dc:subject/>
  <dc:title/>
</cp:coreProperties>
</file>